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3.23.0.v20250914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6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3.23.0.v20250921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3.23.0.v2025092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23.0.v20250907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3.23.0.v20250915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2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