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8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4.12.0.v202505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0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5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0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9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8,4.13.0.v20250519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8,4.12.0.v2025050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0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4.13.0.v2025072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5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5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7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9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9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8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4.13.0.v20250728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8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0,4.13.0.v20250728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9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8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9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0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1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8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6,4.12.0.v202503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1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2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,4.2.1.v202006221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