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1.18.0.20251005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