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6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7.3.0.202505281347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7.4.0.202507290921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7.4.0.2025082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7.4.0.20250708095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3.0.2025060313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7.5.0.2025092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7.4.0.202508191000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2,7.4.0.20250902091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7.4.0.202508261455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