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1175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4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1,4.22.0.v2025091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5,4.22.0.v2025091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8,4.22.0.v2025091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8,4.15.0.v2024032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9,4.22.0.v2025091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4.14.0.v202311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1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9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5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6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7,4.22.0.v2025091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4,4.22.0.v2025091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3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2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4.14.0.v2023060817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