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8.0.4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8.0.4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8.1.0.2025092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3,8.0.4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5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8.0.4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8.0.4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