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4.1.1.202509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4.1.1.202509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4.2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4.1.1.2025091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4.1.1.202509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3,4.1.1.2025092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4.2.0.2025092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4.2.0.20250923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