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93417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3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8,1.0.1.v20100825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2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5,1.0.1.v20100825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2,0.7.2.v20090812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3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7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,1.1.1.v20110802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1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3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6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9,1.2.1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3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2,1.2.1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1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2.2.0.v20170605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2,0.7.2.v200908101418,0.7.0.v20090616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2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4,1.2.2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5,1.0.1.v20110607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6,1.2.2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6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9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3,2.2.0.v20160322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2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8,0.7.2.v200908120436,0.7.1.v20090717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2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1.1.1.v20110802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5,1.2.2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1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6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0,0.8.0.v20090915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1.2.1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2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7,0.7.2.v20090812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5,1.2.2.v20130226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0,0.7.2.v200908082030,0.7.1.v20090718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1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4,1.0.0.v20100615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6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,1.0.1.v20100825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5,1.2.1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2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6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6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8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0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1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0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4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7,1.2.2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1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9,0.7.2.v200908120436,0.7.1.v20090717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6,1.1.1.v2011080205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