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02057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1.2.1.v200807161725-2308s733I3E5B4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8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9,3.0.1.R30x_v201008311245-4-07S41yaw3121194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8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7,3.23.0.v20250921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9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5,3.1.0.v20120613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6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4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7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9,3.1.0.v20110606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7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8,3.3.0.v20130611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5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4,3.5.0.v20150608-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1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5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5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7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9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6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3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3.1.0.v20130130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1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7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0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4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2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3.14.2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4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9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3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8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4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3.23.0.v20250914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2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6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0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5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3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7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3.1.0.v20120919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7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3.3.1.v20130916-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1,3.4.1.v20141027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9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6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0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0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7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3.1.1.v20110913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9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6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2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2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3.14.1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3,3.23.0.v20250907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5,3.4.0.v20140609-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3.0.0.v201005061704-4--7w3121171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7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,3.0.1.R30x_v201008311245-4-07S41yaw3121194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2,1.2.1.v200807161725-2308s733I3E5B4B8F,1.3.0.v200901271800-25-8s733K357G5I33,1.2.0.v200805041323-23-8s733I3C593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5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3,3.23.0.v20250915-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9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7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4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2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5,3.23.0.v20250831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,3.5.2.v20160118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9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0,3.3.1.v20140210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9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0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3.1.1.v20120206-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5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6,3.14.5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