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0205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8,4.3.16.v20250913-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4.3.16.v20250913-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1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4.3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4.3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3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4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,2.0.0.v2008093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4.3.16.v20250913-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4.3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4.3.16.v20250913-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6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