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4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0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3.1.3.v20120214-0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