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vanced usage instructions for the Independent JPEG Group's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cjpeg's "switches for wiza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izard" switches are intended for experimentation with JPEG by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reasonably knowledgeable about the JPEG standard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doing, DON'T USE THESE SWITCHES.  You'll likely produ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se image quality and/or poorer compression than you'd g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.  Furthermore, these switches must be used with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files intended for general use, because not all JPEG de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unusual JPEG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Tabl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cjpeg starts with a default set of tables (the same on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amples in the JPEG standard) and scales them up or dow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quality setting.  The details of the scaling algorithm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ram.c.  At very low quality settings, some quantization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scaled up to values exceeding 255.  Although 2-byte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supported by the IJG software, this feature is not in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and is not supported by all implementations.  If you ne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compatibility of low-quality files, you can constrain th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values to no more than 255 by giving the -base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se of -baseline will result in poorer quality for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since more bits than necessary are expended on higher AC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bstitute a different set of quantization valu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qtables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tables file</w:t>
        <w:tab/>
        <w:t>Use the quantization tables given in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file should be a text file containing decimal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The file should contain one to four tables, each of 64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are implicitly numbered 0,1,etc. in order of appearance.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ppear in normal array order (NOT in the zigzag order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 in the JPE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table files are free format, in that arbitrary whitespa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tween numbers.  Also, comments can be included: a commen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#' and extends to the end of the line.  Here is an exampl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the default quantization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Quantization tables given in JPEG spec, section K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is is table 0 (the luminance t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6  11  10  16  24  40  51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  12  14  19  26  58  60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4  13  16  24  40  57  69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4  17  22  29  51  87  80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8  22  37  56  68 109 103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4  35  55  64  81 104 113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9  64  78  87 103 121 120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2  92  95  98 112 100 103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is is table 1 (the chrominance t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7  18  24  47  99  99  99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8  21  26  66  99  99  99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4  26  56  99  99  99  99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7  66  99  99  99  99  99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9  99  99  99  99  99  99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9  99  99  99  99  99  99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9  99  99  99  99  99  99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9  99  99  99  99  99  99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qtables switch is used without -quality, then the specifie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exactly as-is.  If both -qtables and -quality are us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taken from the file are scaled in the same fashion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would be scaled for that quality setting.  If -baseline appea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zation values are constrained to the range 1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jpeg will use quantization table 0 for luminance compon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for chrominance components.  To override this choice, use the -q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slots N[,...]</w:t>
        <w:tab/>
        <w:tab/>
        <w:t>Select which quantization table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ach color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qslots switch specifies a quantization table number for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, in the order in which the components appear in the JPEG SOF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reate a separate table for each of Y,Cb,Cr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-qtables file that defines three quantization tables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-qslots 0,1,2".  If -qslots gives fewer table numbers than there ar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, then the last table number is repeate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Factor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jpeg uses 2:1 horizontal and vertical downsampl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YCbCr data, and no downsampling for all other col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is default with the -sample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ample HxV[,...]</w:t>
        <w:tab/>
        <w:t>Set JPEG sampling factors for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ample switch specifies the JPEG sampling factors for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, in the order in which they appear in the JPEG SOF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fewer HxV pairs than there are components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re set to 1x1 sampling.  For example, the default YCbC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"-sample 2x2,1x1,1x1", which can be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-sample 2x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some JPEG decoders in existence that support only 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(also called 4:2:2 sampling).  Compatibility with such decod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hieved by specifying "-sample 2x1".  This is not recommend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cessary, since it increases file size and encoding/decod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y little quality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can / Progres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jpeg emits a single-scan sequential JPEG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ogressive switch generates a progressive JPEG file using a defaul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ession parameters.  You can create multiple-scan sequential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progressive JPEG files with custom progression parameter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scans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cans file</w:t>
        <w:tab/>
        <w:t>Use the scan sequence given in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file should be a text file containing a "scan scrip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specifies the contents and ordering of the scans to be e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n the script defines one scan.  A scan definitio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 to be included in the scan, and for progressive JPEG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progression parameters Ss,Se,Ah,Al for the scan.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separated by semicolons (';').  A semicolon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definit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can definition contains one to four component indexes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lon (':') and the four progressive-JPEG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indexes denote which color component(s) are to be trans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.  Components are numbered in the order in which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SOF marker, with the first component being numbered 0.  (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are not the "component ID" codes assigned to the component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index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ion parameters for each sca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</w:t>
        <w:tab/>
        <w:t>Zigzag index of first coefficient included i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</w:t>
        <w:tab/>
        <w:t>Zigzag index of last coefficient included i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</w:t>
        <w:tab/>
        <w:t>Zero for first scan of a coefficient, else Al of prio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</w:t>
        <w:tab/>
        <w:t>Successive approximation low bit position fo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ession parameters are omitted, the values 0,63,0,0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 sequential JPEG file.  cjpeg automatically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represents a progressive or sequential file, by observ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and Se values other than 0 and 63 appear.  (The -progressive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ed to specify this; in fact, it is ignored when -scans appea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script must meet the JPEG restrictions on progressi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jpeg checks that the spec's requirements are obe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script files are free format, in that arbitrary whitespace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umbers and around punctuation.  Also, comments can be included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starts with '#' and extends to the end of the line. 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bility, commas or dashes can be placed between values.  (Actual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unctuation character other than ':' or ';' can be inserted.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ollowing two scan definition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1 2: 0 63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,1,2 : 0-63, 0,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scan script that generates a partially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JPE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;</w:t>
        <w:tab/>
        <w:tab/>
        <w:tab/>
        <w:t># Y only in firs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2;</w:t>
        <w:tab/>
        <w:tab/>
        <w:tab/>
        <w:t># Cb and Cr in second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progressive scan script using only spectra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successive approxim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nterleaved DC scan for Y,Cb,C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,1,2: 0-0,   0,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AC sc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     1-2,   0, 0 ;</w:t>
        <w:tab/>
        <w:t># First two Y AC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     3-5,   0, 0 ;</w:t>
        <w:tab/>
        <w:t># Thr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    1-63,  0, 0 ;</w:t>
        <w:tab/>
        <w:t># All AC coefficients for 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    1-63,  0, 0 ;</w:t>
        <w:tab/>
        <w:t># All AC coefficients fo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     6-9,   0, 0 ;</w:t>
        <w:tab/>
        <w:t># More Y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     10-63, 0, 0 ;</w:t>
        <w:tab/>
        <w:t># Remaining Y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successive-approximation script. 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fault script used by "cjpeg -progressive" for YCbCr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nitial DC scan for Y,Cb,Cr (lowest bit not 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,1,2: 0-0,   0,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rst AC scan: send first 5 Y AC coefficients, minus 2 lowest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     1-5,   0,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end all Cr,Cb AC coefficients, minus lowest 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(chroma data is usually too small to be worth subdividing fur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but note we send Cr first since eye is least sensitive to C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    1-63,  0,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    1-63,  0,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end remaining Y AC coefficients, minus 2 lowest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     6-63,  0,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end next-to-lowest bit of all Y AC coeffici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     1-63,  2,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At this point we've sent all but the lowest bit of all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end lowest bit of DC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,1,2: 0-0,   1,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end lowest bit of AC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    1-63,  1,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    1-63,  1,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Y AC lowest bit scan is last; it's usually the larges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     1-63,  1, 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worth pointing out that this script is tuned for qualit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ound 50 to 75.  For lower quality settings, you'd probabl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with fewer stages of successive approximation (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cans will be really bad).  For higher quality setting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more stages of successive approximation (so tha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are not too larg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