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005736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8,3.8.0.20190103-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47,3.25.0.20230411-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4.4.0.20250625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4.3.0.20250326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66,3.24.0.20221223-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12,4.2.0.20241212-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9,3.1.2.20161108-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4.2.0.20241212-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8,2.3.1.20140819-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4,3.5.0.20180530-0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74,3.28.0.20240110-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12,3.4.0.20171017-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,3.8.0.20190103-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02,3.29.0.20240404-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7807,3.16.0.20210201-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0,3.18.0.20210618-0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01,3.11.0.20190917-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95,3.19.0.20210916-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47,3.27.0.20231002-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4,3.23.0.20220927-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48,3.26.0.20230705-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8612,3.0.0.20150609-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23,3.7.0.20181003-0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0,4.2.0.20241212-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3,3.29.0.20240404-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3,3.7.0.20181003-0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41,3.14.0.20200616-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,3.8.0.20190103-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9,3.23.0.20220927-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6,2.2.0.20131204-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3,4.4.0.20250625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33,3.17.0.20210526-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30,3.15.0.20201209-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9,3.1.2.20161108-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406,2.1.1.20130902-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0,3.21.0.20220412-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0,3.26.0.20230705-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40,3.15.0.20200921-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7,3.26.0.20230705-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07,3.6.0.20180717-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6,3.4.0.20171017-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,3.5.0.20171222-0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60,3.26.0.20230705-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58,3.9.0.20190322-0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04,3.23.0.20220927-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6,3.27.0.20231002-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4,3.5.0.20171222-0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42,4.4.0.20250625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5,3.6.0.20180717-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77,3.0.2.20160122-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53,3.17.0.20210526-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36,3.12.0.20200112-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6,3.23.0.20220927-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76,3.27.0.20231002-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4.5.0.20250930-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0,3.7.0.20181003-0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33,3.26.0.20230705-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57,3.17.0.20210526-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,3.4.0.20171017-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11,3.26.0.20230705-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6,3.13.0.20200318-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40,2.3.0.20140602-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2,4.4.0.20250625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78,3.10.0.20190624-0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23,3.17.0.20210526-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8,3.18.0.20210618-0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2,3.16.0.20210201-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2,3.28.0.20240110-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02,3.20.0.20220221-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1,3.3.0.20170816-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2,3.15.0.20200921-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9,4.0.0.20240621-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22,3.19.0.20210916-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1,3.29.0.20240404-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2,3.18.0.20210618-0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2,3.5.0.20180530-0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9,3.17.0.20210319-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07,4.0.0.20240621-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51,3.16.0.20210201-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77,3.21.0.20220412-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30,3.17.0.20210526-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15,2.3.2.20150119-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8,3.20.0.20211214-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7,3.1.1.20160830-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,3.3.0.20170816-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9,4.2.0.20241212-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6779,3.17.0.20210526-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7,3.18.0.20210618-0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1,3.15.0.20201209-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46,3.15.0.20201209-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,3.5.0.20180530-0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9,3.28.0.20240110-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2,4.3.0.20250326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51,3.19.0.20210916-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59,4.3.0.20250326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13,4.0.0.20240621-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65,3.19.0.20210916-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90,2.3.0.20140602-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9,3.15.0.20200921-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50,4.3.0.20250326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4,3.26.0.20230705-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44,3.29.0.20240404-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6,4.1.0.20241008-0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3761,3.20.0.20211214-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14,3.27.0.20231002-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10,4.5.0.20250930-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5,3.27.0.20231002-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66,3.21.0.20220412-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1,3.18.0.20210618-0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74,2.3.2.20150119-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50,3.16.0.20210107-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17,3.22.0.20220617-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0,3.1.2.20161108-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68,4.4.0.20250625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81,4.3.0.20250326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9,3.6.0.20180912-0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822,3.29.0.20240404-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,3.27.0.20231002-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8,3.19.0.20210916-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0,4.2.0.20241212-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21,3.1.0.20160530-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,4.3.0.20250326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7,3.22.0.20220617-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0,3.28.0.20240110-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4,3.0.1.20150708-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52,4.0.0.20240621-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5,3.24.0.20221223-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1,4.1.0.20241008-0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57,3.7.0.20181003-0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79,3.23.0.20220927-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1,3.1.1.20160830-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0,4.1.0.20241008-0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4,3.13.0.20200318-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47,3.0.0.20150609-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53,3.2.0.20170610-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9,3.8.0.20190103-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,3.10.0.20190624-0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2,3.4.0.20171017-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3,3.7.0.20181003-0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2,3.16.0.20210201-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20,3.18.0.20210618-0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2,3.22.0.20220617-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1,2.1.0.20130610-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05,3.28.0.20240110-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5,3.20.0.20220221-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1,3.21.0.20220412-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4,3.19.0.20210916-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2,4.4.0.20250625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21,3.20.0.20220221-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562,3.5.0.20171222-0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7,3.23.0.20220927-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0,3.26.0.20230705-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,3.1.0.20160530-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61,3.1.1.20160830-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5,3.25.0.20230411-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58,3.21.0.20220412-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2,2.1.2.20140121-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3,3.24.0.20221223-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78,3.16.0.20210201-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04,3.9.0.20190322-0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16,3.1.2.20161108-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29,4.0.0.20240621-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0,3.4.0.20171017-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0,3.4.0.20171017-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41,3.15.0.20200921-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71,3.26.0.20230705-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4,4.2.0.20241212-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7,2.3.1.20140819-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80,3.1.2.20161108-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93,3.21.0.20220412-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4,3.23.0.20220927-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0,3.4.0.20171017-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89,3.27.0.20231002-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99,4.1.0.20241008-0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7931,3.8.0.20190103-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86,3.27.0.20231002-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9203,3.5.0.20171222-0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8,3.7.0.20181003-0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38,3.23.0.20220927-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21,3.6.0.20180912-0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89,3.15.0.20200921-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6,3.5.0.20171222-0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,3.28.0.20240110-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6,3.6.0.20180912-0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3,3.3.0.20170816-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32,2.1.0.20130610-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41,3.20.0.20220221-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4,4.5.0.20250930-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56,3.21.0.20220412-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58,3.18.0.20210618-0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264,3.28.0.20240110-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1,4.0.0.20240621-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25,3.2.0.20170610-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0,3.15.0.20201209-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28,3.6.0.20180717-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37,3.19.0.20210916-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8,3.27.0.20231002-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3,3.17.0.20210526-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5,2.1.1.20130902-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48,3.14.0.20200616-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97,3.19.0.20210916-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,3.20.0.20220221-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9,3.12.0.20200112-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45,3.7.0.20181003-0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5,3.27.0.20231002-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45,4.0.0.20240621-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895,2.0.0.20130206-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02,3.8.0.20190103-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6,3.0.1.20150708-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2,3.5.0.20180530-0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3,3.11.0.20190917-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0,4.2.0.20241212-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936,3.16.0.20210201-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30,3.16.0.20210201-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0,4.1.0.20241008-0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57,3.15.0.20200921-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96,3.29.0.20240404-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873,4.1.0.20241008-0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,3.8.0.20190103-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0,3.17.0.20210526-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03,4.3.0.20250326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1,4.3.0.20250326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39,4.2.0.20241212-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2,2.3.1.20140819-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,4.0.0.20240621-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05,4.4.0.20250625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,3.29.0.20240404-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92,3.0.2.20160122-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6,3.28.0.20240110-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5,4.1.0.20241008-0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4,3.29.0.20240404-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63,3.18.0.20210618-0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0,2.1.2.20140121-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99,4.4.0.20250625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,3.25.0.20230411-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4,3.20.0.20220221-105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