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,0.34.0.v2025092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9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0.34.0.v20251009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6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0.34.0.v2025092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5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,0.34.0.v20251009-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6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0.34.0.v2025091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0,0.28.0.v20220309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