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6005736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3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1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9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4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9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8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0.0.v20141211-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1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5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2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3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9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0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6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5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0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5,1.9.0.v20180529-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36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,1.1.0.v20150609-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3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3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18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,1.11.0.v20200204-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4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2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7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62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1.13.0.v20220222-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3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5,1.6.0.v20161019-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2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1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7,1.5.0.v20160706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,1.8.0.v20170318-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9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6,1.2.0.v20150915-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4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73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7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18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,1.10.0.v20180706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3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3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6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9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0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2,1.7.0.v20161222-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2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4.0.v20230617-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1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6,1.3.0.v20160213-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8,1.12.0.v20211010-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5,1.11.0.v20200624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1,1.4.0.v20160426-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,1.13.0.v20220520-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7,1.13.0.v20220520-06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