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3.1.0.v2012060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3.11.0.v202510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3.11.0.v2025092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3.11.0.v2025100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11.0.v2025092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7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3.4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3.11.0.v20251009-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