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7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0.4.3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0.4.3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0.4.3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0.4.3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0.4.3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0.4.3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7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0.4.3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4,0.4.3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0.4.3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2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0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0.4.3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0.4.3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1.0.0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0.0.1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0.4.3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0.4.3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0.4.3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0.4.3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0.4.3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1.0.0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1.0.0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8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0.4.3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