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05736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0,1.0.2.v201001281539,1.1.0.v201003251524,1.0.0.v200906120900,0.9.0.v2008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3,1.0.1.v20090820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0,0.9.0.v2008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4,1.0.1.v200908201022,1.1.0.v201003251524,0.9.100.v20090430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8,1.1.0.v20100325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7,1.1.0.v20100325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4,1.1.0.v20100325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,1.1.0.v20100325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5,1.0.2.v2010012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5,1.0.2.v201001281539,0.8.1.v20070920,0.7.2.v20070501,1.1.0.v201003251524,1.0.0.v200906120900,0.9.0.v2008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8,1.0.2.v201001281539,0.8.1.v20070920,0.7.2.v20070501,1.1.0.v201003251524,1.0.0.v200906120900,0.9.0.v2008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4,1.1.0.v20100325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8,1.1.0.v20100325152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