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1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2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4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0.11.2.2019041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4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6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5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9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0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0.11.0.2018102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9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,0.12.0.2019100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0.8.0.2017040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8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0.11.1.2019032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9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9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6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1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2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3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0.9.0.2017102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8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4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