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6621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2.2.v20120214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