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8.1.0.202510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8.1.0.2025100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8.1.0.202510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8.1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