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0573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2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4,0.34.0.v20250928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9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9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6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9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8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0.15.0.v20180612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0.23.0.v20200610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2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3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0.20.0.v20190910-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3,0.17.0.v20181211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0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2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2,0.34.0.v20251009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1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1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0.18.0.v20190313-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0.29.0.v202211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6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0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5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6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9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6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0.34.0.v20250921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0.19.0.v20190605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4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7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2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5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0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6,0.22.0.v20200309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,0.16.0.v20180911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3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3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0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1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2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0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7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4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3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1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9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5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0.21.0.v20191211-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,0.34.0.v20251009-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0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4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0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6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5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0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2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8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1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,0.34.0.v20250914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1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0,0.28.1.v20220309-09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