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23.0.v20251009-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3.23.0.v20251006-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