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4.4.6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4.6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4.4.7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4.4.6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4.4.6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4.7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4.4.7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4.4.7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4.4.7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4.4.7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4,4.4.6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3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