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6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0,4.13.0.v202505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4.13.0.v2025072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5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4.13.0.v2025072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4.12.0.v202505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1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3,4.13.0.v2025072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9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0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8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8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0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5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1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7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7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3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7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7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9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9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1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3.7.0.v20160322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