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1437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1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1,0.8.0.v200906031210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9,1.0.0.v20110608-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4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5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5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0.8.0.v201002081339-177-7w312113192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1.0.0.v20110608-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0,1.0.0.v20110608-16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