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PER: the default type of paper: either "a4" or "let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PK: a string which gives the possible names for pk files; %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by the name of the font, %d by the resolution in dpi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names are separated by AREA_LIST_S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FONTS: a string containing a list of directories in which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fm files; elements of the list are separated by AREA_LIST_S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INPUTS: a string containing a list of directories in which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input files; elements of the list ar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_LIST_S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MAGS: a list of magnifications at which some pk font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FONTS: a string containing a list of directories in which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tScript fonts; elements of the list ar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_LIST_SEP.  Used by ps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_REDIRECTION: define this if the OS supports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_SETVBUF: define this if your C library contains setv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PEN_RB(filename): a macro to open `filename' in binary mode for r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fopen(filename, "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I: an integer giving the default resolution which sh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_MAX: the maximum length of a filename (including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_LIST_SEP: the character that separates elements i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_SEP: the character that separates the name of the are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_SEP2: alternative character that separates the name of an ar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_HAS_AREA(f): a macro which returns non-zero if the strin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solute, ie it already has an area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_AREA: define this if area names come afte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_INSENSITIVE_FILENAME: define this if filenames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RDER_ARGS: define this if options can be given after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_INSENSITIVE_OPTIONS: define this if option names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ONTS: maximum font number; TeX 82 never has more than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_ISATTY: define this if your C library supports isa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 define this if your compiler supports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N_PROTO: ANSI C says that the correct prototype for an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initio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oo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foo(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ilers incorrectly require the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foo(unsigned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mpiler that is broken in this way define BROKEN_PR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ARG: define this if your compiler supports stdarg.h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rg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AR: define this if you are using MS-DOS and you want geto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ccount of the current `switch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HAR_MAX: the maximum value of an unsigned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T_MAX: the maximum value of an unsigned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_MAX: the maximum value of an unsigned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_MAX: the maximum value of a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MAX: the maximum value of an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MAX: the maximum value of a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t: the type returned by the tim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_t: the type of arguments to m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: define this as nothing if your system does not understand co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IC_SUPPORT: define this to get support for the tpic specials (version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_EXIT_CODE: define this to be the exit code to be used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or errors were encountered; by defaul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_EXIT_CODE: define this to be the exit code to be us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as generated; by defaul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EXIT_CODE: define this to be the exit code to be used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as generated; by defaul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_ERROR_EXIT_CODE: define this to be the exit code to be us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was generated; by defaul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OS_GETENV: define this if you have PRIMOS, and need a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nv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_MEMORY_H: define this if the mem* functions are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mory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_MEM_FUNCTIONS: define this if your C library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*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_QSORT: define this if you C library does not contain q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_STRTOK: define this if you C library does not contain str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CDIC: define this if your system uses EBCDIC rather tha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HAR(c): if defined, this macro translates from ASCII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's native character set; you don't need to defin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ready defined EBCDIC.  Like the xchr array in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eader: /usr/jjc/dvitops/RCS/config.doc,v 1.2 90/08/17 15:52:24 jjc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