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7245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0,14.0.0.20250311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,14.0.0.20250415-2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14.0.0.20250209-2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5,14.0.0.20250327-2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6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1,14.0.0.20250323-2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14.0.0.20250324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5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8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4,14.0.0.20250211-2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1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3,14.0.0.20250409-2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14.0.0.20250205-2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13.0.0.20250911-2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4.0.0.20250213-2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14.0.0.20250123-2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2.0.0.20250122-2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3.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13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14.0.0.20250313-2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,13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8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1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8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5,14.0.0.20250126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3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14.0.0.20250305-2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5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9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2,14.0.0.20250406-2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1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4.0.0.20250218-2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6,13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9,13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3.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1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14.0.0.20250210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3,13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7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7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9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13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13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1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2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4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4.0.0.20250226-2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6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4,14.0.0.20250224-2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7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9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0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7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12.0.0.20250120-2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13.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3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8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13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13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14.0.0.20250403-2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6,14.0.0.20250330-2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14.0.0.20250316-2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5,14.0.0.20250414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0,14.0.0.20250227-2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2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3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14.0.0.20250512-2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4.0.0.20250509-06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14.0.0.20250401-2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5,14.0.0.20250123-1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3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3.0.0.20250910-22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3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4.0.0.20250206-2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8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14.0.0.20250402-2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4.0.0.20250325-2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9,14.0.0.20250306-2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7,14.0.0.20250304-2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,14.0.0.20250331-2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0,14.0.0.20250202-2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14.0.0.20250216-2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1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4.0.0.20250312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14.0.0.20250309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14.0.0.20250417-2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9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4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2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3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14.0.0.20250422-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7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9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14.0.0.2025030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4.0.0.20250317-2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9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4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4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5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2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,14.0.0.20250217-2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3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4.0.0.20250410-2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6,14.0.0.20250408-2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14.0.0.2025022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4.0.0.20250220-2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7,14.0.0.20250204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3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4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5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9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14.0.0.20250219-2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14.0.0.20250212-2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1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4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8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3.0.0.20250909-2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8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1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3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6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14.0.0.20250326-2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9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1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14.0.0.20250302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2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4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14.0.0.20250416-2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,14.0.0.20250310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6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,14.0.0.20250407-2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3,14.0.0.20250129-2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,14.0.0.20250318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4.0.0.20250203-2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14.0.0.20250127-2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1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3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3,14.0.0.20250130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1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2.0.0.20250121-2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14.0.0.20250320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,14.0.0.20250413-2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14.0.0.20250225-2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4,14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14.0.0.20250511-2253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