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4.2.11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4.2.11.v20250930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4.2.11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