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3.0.0.2025063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3.0.0.2025080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0.0.2025072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3.0.0.20250210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