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3.0.0.20250828-2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3.0.0.20250831-2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9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3.0.0.20250827-2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