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34.0.v20251012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34.0.v20251019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