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093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6,1.8.0.v20170318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3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5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2,1.8.0.v20170318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6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2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5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9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8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6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6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7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2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9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4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8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3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5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0,1.7.0.v201702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7,1.10.0.v20180706-12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