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0,1.5.5.v202507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2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8,1.5.5.v202507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9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9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5.5.v20250629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7,1.5.5.v202507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7,1.5.5.v202507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8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4,1.5.5.v20250209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