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9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7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3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6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5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6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0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5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6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5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2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5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8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9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4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2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4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2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1.5.5.v20250824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3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5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2,1.5.5.v2025090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9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2,1.5.5.v2025081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5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5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0,0.10.1.v2012091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9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1,1.5.5.v2025081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5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2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2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5,1.5.5.v2025083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4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5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3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8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2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0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4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9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1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