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077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0,3.11.0.v20251019-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2,1.0.1.v20080917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8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9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0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1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1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2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3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2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6,2.0.0.v20100606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4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4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1,3.4.0.v20140610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7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3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4,2.0.0.v20090616-1500,1.0.0.v20080520-1200,1.0.0.v20080716-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5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6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8,3.1.0.v20120604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3.9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5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3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3.9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4,3.1.0.v20101214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,3.3.0.v20130611-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0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5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7,3.11.0.v20251009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3,3.5.0.v20150603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4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8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,3.9.0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6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4,2.0.0.v20090906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3.2.0.v20130128-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7,3.11.0.v20251008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4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3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6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2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5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1,3.9.0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0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3.4.0.v20140610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5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5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3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2,3.9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6,2.0.0.v20090616-1500,1.0.0.v20080520-1200,1.0.0.v20080716-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4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9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6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8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3,3.9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1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4,3.11.0.v20251012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5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0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3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,2.0.0.v20090906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3,2.0.0.v20090616-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4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7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8,3.2.0.v20120918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5,2.0.0.v20090616-1500,1.0.1.v20080917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5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8,3.3.0.v20130611-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4,2.0.0.v20090616-1500,1.0.1.v20080917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2,3.4.0.v20150201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7,3.1.0.v20101214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3.5.0.v20150603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1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0,2.0.0.v20090616-1500,1.0.1.v20080917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3.9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7,2.0.0.v20090616-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3,3.4.0.v20140610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3,2.0.0.v20100606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7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2.0.0.v20100606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7,2.0.0.v20090616-1500,1.0.1.v20080917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8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4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6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7,3.5.0.v20150603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7,3.3.0.v20130611-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4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8,3.11.0.v20251009-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7,3.1.0.v20101214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6,3.10.4.v20210609-17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