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86215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1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7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0,0.9.0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6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2,0.8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2,0.10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9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8,0.7.0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2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1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7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0,1.0.0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2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0.11.0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2,1.0.0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3,1.0.0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3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8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9,0.11.0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1,0.11.0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3,0.11.0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0,1.0.0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1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5,0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2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,0.10.0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4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5,0.11.0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0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9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0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0.10.0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3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4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1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9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3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1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4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,0.10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8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5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0,0.10.0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2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4,0.4.0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8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9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1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3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9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2,0.11.0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4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4,0.11.0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4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0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2,0.8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3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1,0.7.0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1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3,0.4.0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9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0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,0.6.1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0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9,1.0.0.20250613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4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9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9,1.0.0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4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9,1.0.0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2,0.9.0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