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3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1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8,0.19.2.202406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2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4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0.9.0.v20120613-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0.8.0.v20110601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0.10.0.v2013061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0.12.0.v20150603-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0.9.2.v20130211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4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0.19.2.2023112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0.18.0.2021051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,0.19.2.2023112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0.19.2.2023112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0.19.3.2025021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0.19.3.202502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0.19.3.2024062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0.9.1.v20120919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0.19.3.2024072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0.10.1.v20130918-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6,0.11.2.v20150204-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0.19.2.2023112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0.19.1.2022110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0.8.1.v20110912-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0.12.1.v20150916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0.11.0.v20140528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0.19.3.202412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4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0.12.2.v20160120-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0.19.2.2023112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0.10.2.v20140217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0.13.0.v20160608-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,0.19.0.2022071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0.8.2.v20120215-08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