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11975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9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1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6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2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0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9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8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2.0.2017051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3,0.2.0.v2012061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7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3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1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8,0.1.0.v201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8,1.0.2.2016011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6,1.0.0.2015051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1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0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2,0.1.1.v20110914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0,1.0.1.20150819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3,0.1.2.v2012021408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