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63979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3,1.1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0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1.1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3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1.1.5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1.0.201706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.3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1.0.201712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3,1.0.0.201502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0.0.201506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7,1.1.0.201509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1.1.6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1.4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8,1.0.0.201406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0,1.1.0.2016120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1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1.1.500.2020013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1.1.0.2016020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1.0.2016060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