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52775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,1.1.0.v200909151729-20-7w311A1A262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,1.0.1.v200907090915-2-07w311A181A1A26,1.1.2.v200912130725-2017w311A23241836,1.1.2.v200910141522-2017w311A2125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8,1.1.0.v200909151729-20-7w311A1A262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0,1.0.1.v200902271808-2-07w311A1338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9,1.0.1.v200902271808-2-07w311A13382919,1.1.0.v200906180911-20-7w311A17291A22,1.1.0.v200909151729-20-7w311A1A262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,1.0.1.v200902271808-2-07w311A13382919,1.1.0.v200906180911-20-7w311A17291A22,1.1.0.v200909151729-20-7w311A1A262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5,1.1.0.v200909151729-20-7w311A1A26283A,1.0.0.v200806111928-1--7w311917222_39,1.1.2.v200912161141-2017w311A232722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