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15655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1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1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3,0.7.2.v2009081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7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1.0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1,1.2.0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2,1.2.0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2.2.0.v2017060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3,0.7.2.v200908101418,0.7.0.v200906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1.2.0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4,1.0.1.v20110607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1,1.2.0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1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7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8,2.2.0.v2016032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2,0.7.2.v200908120436,0.7.1.v2009071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2,1.0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3,1.2.0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7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4,0.8.0.v20090915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1.2.0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8,0.7.2.v2009081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8,1.2.0.v20130226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2,0.7.2.v200908082030,0.7.1.v20090718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8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4,1.0.0.v20100615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8,1.2.0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4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2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4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,1.2.0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4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6,0.7.2.v200908120436,0.7.1.v2009071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1.0.1.v2011080205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