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4527754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3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065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62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95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285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03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9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897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782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9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75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68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855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257,1.0.10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61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11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74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068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15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29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38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795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4628,1.0.2.v20100421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796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31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77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37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180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01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42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06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3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43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44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69,1.0.10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7532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9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004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107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6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8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45,1.0.10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18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87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607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41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16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839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380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677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64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00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026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07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02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71,1.0.10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10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131,1.0.100.v20180222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57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860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74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75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436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89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975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68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68,1.0.10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99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24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90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4977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05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875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7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4067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78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04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16,1.0.1.v20080718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23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44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60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4485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56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69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63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25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35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097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59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78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15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28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4553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360,1.0.10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24,1.0.1.v20080718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5396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2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6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83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07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817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02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19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55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97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54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71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79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367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4727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05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693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59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9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2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89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02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79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64,1.0.100.v20190305050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