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11805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6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7,2.3.0.20120524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2.2.0.20110608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3.0.2012052407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