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3.0.0.20250806-2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3.0.0.20250804-2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3.0.0.20250805-2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