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0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3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4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8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9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1.0.0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1.0.0.2025061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0.0.20250527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