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1.2.0.v200805130238,1.4.0.v20091215-121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0,1.4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2.0.v200805130238,1.4.0.v20091215-121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1.4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3,1.4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1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8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1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,1.4.0.v20091215-121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1,1.5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1.4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0,1.4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,1.4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6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1.4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3,1.4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5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4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0,1.5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6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1.4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6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4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5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1.4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5,1.4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