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61415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,0.2.2.20130123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5,0.4.1.2014073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5,0.3.1.20130911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3,0.1.0.v2011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8,0.3.0.2013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7,0.4.0.20140519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5,0.4.2.20141230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2,0.3.2.20140102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0,0.4.1.2014073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8,0.1.1.v20110914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4,0.2.1.v20120911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2,0.1.2.v20120214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7,0.2.0.v2012061209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