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3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7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0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4,6.0.0.20190709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4,5.9.0.20180523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0,5.8.2.20180117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2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7,5.10.0.20180829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6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3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7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4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0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3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0,5.8.0.20170530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34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5.8.0.2017051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5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1,5.5.1.20160629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3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8,5.7.1.20170302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5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2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1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,5.8.1.20170826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5.8.2.20170919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5,5.4.0.20160211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0,5.6.0.20160830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7,5.9.0.20170721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6,5.8.1.20170822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4,5.5.0.2016052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5.8.0.2017060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8,5.7.0.20161018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5.9.0.201709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5.9.0.20180608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,5.11.0.2018112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5.9.0.20180425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5.8.0.20170512152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