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4.1.1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4.1.1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4.2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4.1.1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4.1.1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4.1.1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4.2.0.2025092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4.2.0.20250923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